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只想做一只狗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狗儿的心声追逐自由与温暖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狗儿的心声：追逐自由与温暖的梦想</w:t>
      </w:r>
      <w:r>
        <w:rPr>
          <w:sz w:val="32"/>
          <w:szCs w:val="32"/>
        </w:rPr>
        <w:t>&lt;/p&gt;&lt;p&gt;&lt;img src="/static-img/gkpck1lAjNQQx-ggmdEUTyqvA-XR9EHrEZUv7UJiKgdkni4GuGeY9Hbv4VMXiVbG.jpg"&gt;&lt;/p&gt;&lt;p&gt;</w:t>
      </w:r>
      <w:r>
        <w:rPr>
          <w:sz w:val="32"/>
          <w:szCs w:val="32"/>
        </w:rPr>
        <w:t>在这个充满喧嚣和压力的世界里，有一种声音，一个愿望，却被人们忽视了。它来自那些渴望成为“只狗”的灵魂，它们是人类的朋友、伴侣，但却常常被束缚于牢固的四脚架构之中。他们只是想要一份简单纯真的生活，一份能够无拘无束地奔跑、嬉戏和享受阳光的自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只想做一只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句简单而深刻的话语，如同对世界的一种控诉，也是一种向往。在这里，我们将探索一些真实案例，了解这些“不甘平凡”的灵魂，以及他们如何通过文字表达自己的心声。</w:t>
      </w:r>
      <w:r>
        <w:rPr>
          <w:sz w:val="32"/>
          <w:szCs w:val="32"/>
        </w:rPr>
        <w:t>&lt;/p&gt;&lt;p&gt;&lt;img src="/static-img/r6mdsslIrNO_I-YpMmCf4CqvA-XR9EHrEZUv7UJiKgc338u8k9KmfpxO8UOf1Qp9ExPmKbLuSV-gkGL_vLN-psb80iddD7WeYqUNCyGKATDtrj4c7u1tf0LMKmRUklKgc_NDKj4sISp60mgsHSmIcVShYcbm7iWaEWGvlZ_HPHD4VYp3rKwkCI6Xumr3LEpmbTPEnIF3dzn7r5Aft84NlA.jpg"&gt;&lt;/p&gt;&lt;p&gt;</w:t>
      </w:r>
      <w:r>
        <w:rPr>
          <w:sz w:val="32"/>
          <w:szCs w:val="32"/>
        </w:rPr>
        <w:t>首先，我们要认识到，这些故事并非孤立存在，而是反映了我们社会中的某些问题，比如工作压力过大、生活节奏过快等现象。面对这些压力，不少人开始寻求内心深处那份原始的欢乐——成为动物中最接近人类的情感交流者——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人可能会选择去宠物医院当志愿者，或是在社区组织散步活动，与孩子们一起带着小狗游走，让自己也沐浴在它们清新的眼神里。而有些人则选择写作，将自己的情感转化为文字，以此来表达对于简单生活的向往。</w:t>
      </w:r>
      <w:r>
        <w:rPr>
          <w:sz w:val="32"/>
          <w:szCs w:val="32"/>
        </w:rPr>
        <w:t>&lt;/p&gt;&lt;p&gt;&lt;img src="/static-img/Nk-ZxNxBJ9mJOnYZsq-ldSqvA-XR9EHrEZUv7UJiKgc338u8k9KmfpxO8UOf1Qp9ExPmKbLuSV-gkGL_vLN-psb80iddD7WeYqUNCyGKATDtrj4c7u1tf0LMKmRUklKgc_NDKj4sISp60mgsHSmIcVShYcbm7iWaEWGvlZ_HPHD4VYp3rKwkCI6Xumr3LEpmbTPEnIF3dzn7r5Aft84NlA.jpg"&gt;&lt;/p&gt;&lt;p&gt;</w:t>
      </w:r>
      <w:r>
        <w:rPr>
          <w:sz w:val="32"/>
          <w:szCs w:val="32"/>
        </w:rPr>
        <w:t>有个名叫李明的小伙子，他曾经是一个高强度工作的人员，每天都在会议室和电脑前度过。但随着一次偶然发生的事故，他意识到了生活中的重要性。他决定放下一切，去了一趟乡村，在那里他遇见了一群流浪犬。他用他的笔记录下了每一只流浪犬的心路历程，以及他自己从这些旅途中学到的东西。在他的文章中，他写道：“我希望能像它们一样，不再担忧明天，只想做一只</w:t>
      </w:r>
      <w:r>
        <w:rPr>
          <w:sz w:val="32"/>
          <w:szCs w:val="32"/>
        </w:rPr>
        <w:t>dog</w:t>
      </w:r>
      <w:r>
        <w:rPr>
          <w:sz w:val="32"/>
          <w:szCs w:val="32"/>
        </w:rPr>
        <w:t>。”这种情感与我们的主题紧密相连，是不是让你也感觉到了那种对于简单美好生活的渴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些人，他们没有直接参与到实际行动中，但通过网络平台发表自己的文本作品，用这样的方式来传递出属于他们的声音。这包括一些网友分享他们对于成年后失去了童年的怀念，对于无法再像小时候那样自由玩耍感到遗憾；还有那些因为身患重病或其他健康问题而不得不远离亲人的患者，他们通过文字与世隔绝，同时也找到了一种释放感情的手段。</w:t>
      </w:r>
      <w:r>
        <w:rPr>
          <w:sz w:val="32"/>
          <w:szCs w:val="32"/>
        </w:rPr>
        <w:t>&lt;/p&gt;&lt;p&gt;&lt;img src="/static-img/wh6KACAc0romhBxM2eAIUCqvA-XR9EHrEZUv7UJiKgc338u8k9KmfpxO8UOf1Qp9ExPmKbLuSV-gkGL_vLN-psb80iddD7WeYqUNCyGKATDtrj4c7u1tf0LMKmRUklKgc_NDKj4sISp60mgsHSmIcVShYcbm7iWaEWGvlZ_HPHD4VYp3rKwkCI6Xumr3LEpmbTPEnIF3dzn7r5Aft84NlA.jpg"&gt;&lt;/p&gt;&lt;p&gt;</w:t>
      </w:r>
      <w:r>
        <w:rPr>
          <w:sz w:val="32"/>
          <w:szCs w:val="32"/>
        </w:rPr>
        <w:t>总之，“我只想做一只</w:t>
      </w:r>
      <w:r>
        <w:rPr>
          <w:sz w:val="32"/>
          <w:szCs w:val="32"/>
        </w:rPr>
        <w:t>dog txt”</w:t>
      </w:r>
      <w:r>
        <w:rPr>
          <w:sz w:val="32"/>
          <w:szCs w:val="32"/>
        </w:rPr>
        <w:t>背后的故事丰富多彩，它触及的是每个人心中的一个共同点：对生命更深层次意义上的追求，无论是作为人类还是作为动物，都应该拥有活得更加真实、更加自在地的权利。</w:t>
      </w:r>
      <w:r>
        <w:rPr>
          <w:sz w:val="32"/>
          <w:szCs w:val="32"/>
        </w:rPr>
        <w:t>&lt;/p&gt;&lt;p&gt;&lt;a href = "/doc/875262-</w:t>
      </w:r>
      <w:r>
        <w:rPr>
          <w:sz w:val="32"/>
          <w:szCs w:val="32"/>
        </w:rPr>
        <w:t>我只想做一只狗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狗儿的心声追逐自由与温暖的梦想</w:t>
      </w:r>
      <w:r>
        <w:rPr>
          <w:sz w:val="32"/>
          <w:szCs w:val="32"/>
        </w:rPr>
        <w:t>.doc" rel="alternate" download="875262-</w:t>
      </w:r>
      <w:r>
        <w:rPr>
          <w:sz w:val="32"/>
          <w:szCs w:val="32"/>
        </w:rPr>
        <w:t>我只想做一只狗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狗儿的心声追逐自由与温暖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